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eaching Culture! – A Teacher Training in Intercultural Awareness</w:t>
        <w:br/>
        <w:t>Alexandra Haas, VHS Rhein-Sieg</w:t>
      </w:r>
    </w:p>
    <w:p>
      <w:pPr>
        <w:pStyle w:val="Normal"/>
        <w:rPr>
          <w:b/>
          <w:b/>
          <w:lang w:val="en-GB"/>
        </w:rPr>
      </w:pPr>
      <w:r>
        <w:rPr>
          <w:b/>
          <w:lang w:val="en-GB"/>
        </w:rPr>
      </w:r>
    </w:p>
    <w:p>
      <w:pPr>
        <w:pStyle w:val="Normal"/>
        <w:rPr/>
      </w:pPr>
      <w:r>
        <w:rPr/>
        <w:t xml:space="preserve">In einem zunehmend multikulturellen Europa ist auch in der Erwachsenenbildung die Arbeit mit national und kulturell gemischten Gruppen zur alltäglichen Realität geworden. Nicht nur in Sprachkursen, sondern auch in anderen Fachbereichen - vom Yoga-Kurs in der Gesundheitsbildung bis PowerPoint im IT-Bereich - sind Teilnehmergruppen mit homogenem kulturellem Hintergrund eher die Ausnahme als die Regel. Dadurch ergibt sich für Kursleitende in der Erwachsenenbildung eine neue Anforderung: Lehrerinnen und Lehrer müssen ihr methodisches Repertoire um den Bereich der interkulturellen Kompetenz erweitern. </w:t>
      </w:r>
    </w:p>
    <w:p>
      <w:pPr>
        <w:pStyle w:val="Normal"/>
        <w:rPr/>
      </w:pPr>
      <w:r>
        <w:rPr/>
      </w:r>
    </w:p>
    <w:p>
      <w:pPr>
        <w:pStyle w:val="Normal"/>
        <w:rPr/>
      </w:pPr>
      <w:r>
        <w:rPr>
          <w:bCs/>
        </w:rPr>
        <w:t>“</w:t>
      </w:r>
      <w:r>
        <w:rPr>
          <w:bCs/>
        </w:rPr>
        <w:t xml:space="preserve">Teaching Culture! – A Teacher Training in Intercultural Awareness” ist ein dreijähriges Projekt, gefördert über das Grundtvig 1 Programm der EU. Im Rahmen dieses Projekts haben 13 Partnerinstitutionen aus neun europäischen Ländern ein zehnmonatiges interkulturelles Training für Kursleitende entwickelt, das besonderen Wert auf die Möglichkeiten der Selbsterfahrung und Reflexion von interkulturellen Erfahrungen legt. Die Partner kommen Schweden, Dänemark, Irland, Großbritannien, Deutschland, Österreich, Spanien, Litauen und Dänemark und vertreten Hochschulen und Universitäten, Volkshochschulen und kommerzielle Erwachsenenbildungseinrichtungen sowie Schulen für kulturelle Bildung und Institute für das Lernen mit neuen Medien. Dieses geographisch und institutionell breit angelegt Spektrum hat in entscheidendem Maße zu Charakter und Schwerpunkten der Fortbildungsreihe beigetragen. </w:t>
      </w:r>
    </w:p>
    <w:p>
      <w:pPr>
        <w:pStyle w:val="Normal"/>
        <w:rPr>
          <w:b/>
          <w:b/>
          <w:bCs/>
          <w:lang w:val="en-GB"/>
        </w:rPr>
      </w:pPr>
      <w:r>
        <w:rPr>
          <w:b/>
          <w:bCs/>
          <w:lang w:val="en-GB"/>
        </w:rPr>
      </w:r>
    </w:p>
    <w:p>
      <w:pPr>
        <w:pStyle w:val="Normal"/>
        <w:rPr/>
      </w:pPr>
      <w:r>
        <w:rPr/>
        <w:t xml:space="preserve">Zunächst begreifen alle Projektpartner den zunehmend multinationalen Charakter der Kurse als Realität, nicht als Problem, und entwickeln daher interkulturelle Ansätze basierend auf der Diversität der Teilnehmenden, nicht auf den Defiziten, die Migranten in der Gastkultur haben. Kursleitende sollen im Rahmen des Trainings durch selbst-reflexive interkulturelle Erfahrungen Kompetenzen entwickeln, die sie dann in ihrer eigenen Kurspraxis in interkulturellem Dialog umsetzen können. </w:t>
      </w:r>
    </w:p>
    <w:p>
      <w:pPr>
        <w:pStyle w:val="Normal"/>
        <w:rPr/>
      </w:pPr>
      <w:r>
        <w:rPr/>
      </w:r>
    </w:p>
    <w:p>
      <w:pPr>
        <w:pStyle w:val="Normal"/>
        <w:rPr/>
      </w:pPr>
      <w:r>
        <w:rPr/>
        <w:t xml:space="preserve">Die Inhalte des Trainings sind ‘culture general’, nicht ‘culture specific’. Dies bedeutet, werden Kultur übergreifende, nicht Kultur spezifische Themen werden behandelt. Kursleitende lernen Deutungs- und Verhaltensmuster im Umgang mit immer wieder neuen Gruppen und in wechselnden kulturellen Settings. Die Vorbereitung auf den spezifischen kulturellen Hintergrund eines Landes und einer Kultur würde nicht den Bedürfnissen entsprechen, die in der täglichen Kurspraxis mit immer wechselnden Nationalitäten und Kulturen entstehen. </w:t>
      </w:r>
    </w:p>
    <w:p>
      <w:pPr>
        <w:pStyle w:val="Normal"/>
        <w:rPr>
          <w:b/>
          <w:b/>
          <w:bCs/>
        </w:rPr>
      </w:pPr>
      <w:r>
        <w:rPr>
          <w:b/>
          <w:bCs/>
        </w:rPr>
      </w:r>
    </w:p>
    <w:p>
      <w:pPr>
        <w:pStyle w:val="Normal"/>
        <w:rPr/>
      </w:pPr>
      <w:r>
        <w:rPr/>
        <w:t xml:space="preserve">Folgende Grundsätze haben die Projektpartner für die Kursplanung festgelegt: </w:t>
      </w:r>
    </w:p>
    <w:p>
      <w:pPr>
        <w:pStyle w:val="Normal"/>
        <w:rPr/>
      </w:pPr>
      <w:r>
        <w:rPr/>
        <w:t xml:space="preserve">1. Zunächst ist die </w:t>
      </w:r>
      <w:r>
        <w:rPr>
          <w:b/>
          <w:bCs/>
        </w:rPr>
        <w:t>Erfahrung des Lernens und Arbeitens in interkulturellen Gruppen</w:t>
      </w:r>
      <w:r>
        <w:rPr/>
        <w:t xml:space="preserve"> essentiell für den Kurs. Daher nahmen je Pilotkurs maximal zwei Kursleitende aus einem Land teil. In den Gruppen von 10 bis 12 Teilnehmenden waren damit immer mindestens sechs Länder vertreten. Die Moderatoren stammten aus insgesamt neun Ländern und wechselten mit jedem Modul. Um aber auch den spezifischen Lern- und Lehrerfahrungen in den Herkunftsländern gerecht zu werden, hatten die Teilnehmenden zusätzlich persönliche Tutoren, die in ihrer Nähe leben und somit auch direkt kontaktiert werden konnten. </w:t>
      </w:r>
    </w:p>
    <w:p>
      <w:pPr>
        <w:pStyle w:val="Normal"/>
        <w:rPr/>
      </w:pPr>
      <w:r>
        <w:rPr/>
      </w:r>
    </w:p>
    <w:p>
      <w:pPr>
        <w:pStyle w:val="Normal"/>
        <w:rPr/>
      </w:pPr>
      <w:r>
        <w:rPr/>
        <w:t xml:space="preserve">2. Aufgrund der großen geographischen Verteilung quer durch Europa werden die Kurse in </w:t>
      </w:r>
      <w:r>
        <w:rPr>
          <w:b/>
          <w:bCs/>
        </w:rPr>
        <w:t>‚cooperative blended learning’</w:t>
      </w:r>
      <w:r>
        <w:rPr/>
        <w:t xml:space="preserve"> durchgeführt. ‚Kooperativ’ bedeutet, dass die Teilnehmenden hauptsächlich in der Interaktion und erst in in der Reflexions- und Auswertungsphase aus theoretischen Quellen lernen. Die Synergie-Effekte in Kleingruppenarbeit werden von Moderatoren und Tutoren begleitet und nach Bedarf gesteuert. ‚Blended’ bezeichnet die Mischform des Kurses aus online- und Präsenzphasen, aber auch aus Einzel- und Gruppenarbeit und aus einem Wechsel von Feldstudien und theoretischer Lektüre. Das ‚Lernen’ im Kurs hat das Verständnis von interkulturellen Konzepten, die Entwicklung von interkulturellen Kompetenzen und den Erwerb von Medien- und Methodenkompetenzen zum Ziel. </w:t>
      </w:r>
    </w:p>
    <w:p>
      <w:pPr>
        <w:pStyle w:val="Normal"/>
        <w:rPr/>
      </w:pPr>
      <w:r>
        <w:rPr/>
      </w:r>
    </w:p>
    <w:p>
      <w:pPr>
        <w:pStyle w:val="Normal"/>
        <w:rPr/>
      </w:pPr>
      <w:r>
        <w:rPr/>
        <w:t xml:space="preserve">3. </w:t>
      </w:r>
      <w:r>
        <w:rPr>
          <w:b/>
          <w:bCs/>
        </w:rPr>
        <w:t>‚Walk as you talk’</w:t>
      </w:r>
      <w:r>
        <w:rPr/>
        <w:t xml:space="preserve">. Das Team der Projektpartner legt besonderen Wert darauf, dass die gleichen Methoden und Erfahrungen interkultureller Kommunikation auf allen Ebenen des Projekts –Koordinatoren, Kursleitendeund Unterricht in den Kursen – gelten. Dies wurde unter anderem durch interkulturelle Erfahrungen und Training auch für die Projektpartner sicher gestellt. </w:t>
      </w:r>
    </w:p>
    <w:p>
      <w:pPr>
        <w:pStyle w:val="Normal"/>
        <w:rPr/>
      </w:pPr>
      <w:r>
        <w:rPr/>
      </w:r>
    </w:p>
    <w:p>
      <w:pPr>
        <w:pStyle w:val="Normal"/>
        <w:rPr/>
      </w:pPr>
      <w:r>
        <w:rPr/>
        <w:t>Aus diesen Leitideen ergibt sich der Aufbau des Trainings in drei Module. Der Kurs beginnt mit einer sechsmonatigen Online-Lernphase, die den Schwerpunkt auf die Reflexion der eigenen kulturellen Werte legt. Iin Recherchearbeiten, Teamdiskussionen und Simulationen analysieren die Teilnehmenden ihre eigenen kulturellen Grundlagen und vergleichen diese in der gesamten Gruppe.</w:t>
      </w:r>
    </w:p>
    <w:p>
      <w:pPr>
        <w:pStyle w:val="Normal"/>
        <w:rPr/>
      </w:pPr>
      <w:r>
        <w:rPr/>
      </w:r>
    </w:p>
    <w:p>
      <w:pPr>
        <w:pStyle w:val="Normal"/>
        <w:rPr/>
      </w:pPr>
      <w:r>
        <w:rPr/>
        <w:t xml:space="preserve">Das zweite Modul ist eine einwöchige Präsenzphase in einem Land, aus dem keiner der Teilnehmenden stammt. Hier finden Methodentrainings statt, der größere Teil der Woche ist aber den praktischen interkulturellen Erfahrungen vorbehalten. So erhalten die Teilnehmenden Rechercheaufgaben, bei denen sie auf sich allein gestellt die Stadt kennen lernen oder bestimmte Informationen recherchieren müssen. Zu den interkulturellen Erfahrungen gehören auch landesspezifische Erfahrungen, vom Training in Volkstänzen mit anschließender Aufführung in Litauen bis zum ‚Job shadowing’ in Spanien, um den für viele Europäer sehr ungewohnten Tagesablauf kennen zu lernen. </w:t>
      </w:r>
    </w:p>
    <w:p>
      <w:pPr>
        <w:pStyle w:val="Normal"/>
        <w:rPr/>
      </w:pPr>
      <w:r>
        <w:rPr/>
      </w:r>
    </w:p>
    <w:p>
      <w:pPr>
        <w:pStyle w:val="Normal"/>
        <w:rPr/>
      </w:pPr>
      <w:r>
        <w:rPr/>
        <w:t xml:space="preserve">Im dritten Modul werden die erworbenen Erfahrungen und Kompetenzen in den eignen Unterricht umgesetzt. Die Teilnehmenden entwickeln jeweils drei Unterrichtseinheiten für ihre spezifischen Kurse und Fachbereiche, die sie im Unterricht erproben. Die Unterrichtsversuche werden in Kleingruppen diskutiert und reflektiert. </w:t>
      </w:r>
    </w:p>
    <w:p>
      <w:pPr>
        <w:pStyle w:val="Normal"/>
        <w:rPr>
          <w:b/>
          <w:b/>
          <w:bCs/>
        </w:rPr>
      </w:pPr>
      <w:r>
        <w:rPr>
          <w:b/>
          <w:bCs/>
        </w:rPr>
      </w:r>
    </w:p>
    <w:p>
      <w:pPr>
        <w:pStyle w:val="Normal"/>
        <w:rPr/>
      </w:pPr>
      <w:r>
        <w:rPr>
          <w:bCs/>
        </w:rPr>
        <w:t xml:space="preserve">Nähere Informationen und den Kursen und zum Gesamtprojekt sind auf der Homepage </w:t>
      </w:r>
      <w:hyperlink r:id="rId2">
        <w:r>
          <w:rPr>
            <w:rStyle w:val="InternetLink"/>
          </w:rPr>
          <w:t>www.teaching-culture.de</w:t>
        </w:r>
      </w:hyperlink>
      <w:r>
        <w:rPr/>
        <w:t xml:space="preserve"> zusammengestellt. Hier findet sich auch ein Film über die Intensivwoche in Vilnius. </w:t>
      </w:r>
    </w:p>
    <w:p>
      <w:pPr>
        <w:pStyle w:val="Normal"/>
        <w:rPr/>
      </w:pPr>
      <w:r>
        <w:rPr/>
      </w:r>
    </w:p>
    <w:p>
      <w:pPr>
        <w:pStyle w:val="Normal"/>
        <w:rPr/>
      </w:pPr>
      <w:r>
        <w:rPr/>
        <w:t xml:space="preserve">Kontakt: Alexandra Haas, Projektleitung, </w:t>
      </w:r>
      <w:hyperlink r:id="rId3">
        <w:r>
          <w:rPr>
            <w:rStyle w:val="InternetLink"/>
          </w:rPr>
          <w:t>alexandra.haas@vhs-rhein-sieg.de</w:t>
        </w:r>
      </w:hyperlink>
    </w:p>
    <w:p>
      <w:pPr>
        <w:pStyle w:val="Normal"/>
        <w:rPr/>
      </w:pPr>
      <w:r>
        <w:rPr/>
      </w:r>
    </w:p>
    <w:p>
      <w:pPr>
        <w:pStyle w:val="Normal"/>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WW8NumSt1z0">
    <w:name w:val="WW8NumSt1z0"/>
    <w:qFormat/>
    <w:rPr>
      <w:rFonts w:ascii="Verdana" w:hAnsi="Verdana" w:cs="Verdana"/>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culture.de/" TargetMode="External"/><Relationship Id="rId3" Type="http://schemas.openxmlformats.org/officeDocument/2006/relationships/hyperlink" Target="mailto:alexandra.haas@vhs-rhein-sie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9:00Z</dcterms:created>
  <dc:creator>Haas</dc:creator>
  <dc:description/>
  <cp:keywords/>
  <dc:language>en-US</dc:language>
  <cp:lastModifiedBy>marcus f</cp:lastModifiedBy>
  <cp:lastPrinted>2006-07-21T09:21:00Z</cp:lastPrinted>
  <dcterms:modified xsi:type="dcterms:W3CDTF">2006-09-04T08:00:00Z</dcterms:modified>
  <cp:revision>3</cp:revision>
  <dc:subject/>
  <dc:title>Teaching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568329</vt:r8>
  </property>
  <property fmtid="{D5CDD505-2E9C-101B-9397-08002B2CF9AE}" pid="3" name="_AuthorEmail">
    <vt:lpwstr>Simone.Schlueter@vhs-rhein-sieg.de</vt:lpwstr>
  </property>
  <property fmtid="{D5CDD505-2E9C-101B-9397-08002B2CF9AE}" pid="4" name="_AuthorEmailDisplayName">
    <vt:lpwstr>Schlüter Simone</vt:lpwstr>
  </property>
  <property fmtid="{D5CDD505-2E9C-101B-9397-08002B2CF9AE}" pid="5" name="_EmailSubject">
    <vt:lpwstr>1.) Presseartikel Semesterauftakt TC!, 2.) Project presentations</vt:lpwstr>
  </property>
  <property fmtid="{D5CDD505-2E9C-101B-9397-08002B2CF9AE}" pid="6" name="_PreviousAdHocReviewCycleID">
    <vt:r8>-1944252340</vt:r8>
  </property>
  <property fmtid="{D5CDD505-2E9C-101B-9397-08002B2CF9AE}" pid="7" name="_ReviewingToolsShownOnce">
    <vt:lpwstr/>
  </property>
</Properties>
</file>